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2.1.3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중화인민공화국 경매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6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회의 채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 전국인민대표대회 상무위원회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회의《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경매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정 관련 결정》에 따라 개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행위를 규범화하고 경매질서를 유지하고 경매활동 각 당사자의 합법적 권익을 보호하기 위하여 본 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법은 중화인민공화국내의 경매기업 경매활동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란 공개적인 가격경쟁형태로 특정물품 혹은 재산권을 최고가격 신고인에게 양도하는 매매방식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활동은 관련 법률․행정법규를 준수하여야 하며 공개․공평․공정․성실․신용의 원칙에 따라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법을 관리하는 국무원 관련부서는 전국 경매법의 실시를 감독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 인민정부와 區를 설치한 시 인민정부의 경매업 관리부서는 본 행정지역의 경매업 실시를 감독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경매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물은 반드시 위탁인의 소유거나 법적으로 위탁인이 처분할 수 있는 물품 혹은 재산권이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률․행정법규에서 매매를 금지하는 물품 또는 재산권은 경매물로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률 또는 국무원의 규정에 따라 심사비준을 받은 다음에야 양도할 수 있는 물품 또는 재산권은 경매 전에 법에 따라 심사비준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 경매하는 문화재는 경매 전에 경매인 소재지 문화재행정관리부문의 법적감정을 받고 인가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행정기관에서 법적으로 몰수한 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․벌금 충당물품 및 기타 물품을 국무원규정에 따라 위탁 경매할 경우 재산소재지 성․자치구․직할시 인민정부와 區를 설치한 시 인민정부가 지정한 경매인이 경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법원에서 법적으로 몰수한 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벌금․과태료 충당물품 및 반환할 수 없는 회수물품을 경매하는 경우에는 전항 규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경매당사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경매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이란 본법과《중화인민공화국 회사법》에 따라 설립되어 경매활동에 종사하는 기업법인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기업은 區를 설치한 시에 설립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기업 설립시에는 소재지 성․자치구․직할시 인민정부 경매업 관리부서의 심사를 거쳐 인가를 받고 공상행정관리부문에 신청하여 등록하고 영업면허증을 수령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기업 설립의 필수조건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 xml:space="preserve">등록자본금 인민폐 </w:t>
            </w:r>
            <w:r>
              <w:rPr>
                <w:rFonts w:eastAsia="한컴바탕" w:cs="한컴바탕" w:ascii="한컴바탕" w:hAnsi="한컴바탕"/>
                <w:spacing w:val="1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pacing w:val="10"/>
                <w:sz w:val="21"/>
                <w:szCs w:val="21"/>
              </w:rPr>
              <w:t>만원 이상 보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의 명칭․조직기구․주소․정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업무를 담당할 수 있는 경매사 및 요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법 및 기타 관련 법률규정에 부합되는 경매업무규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업 발전을 위한 국무원의 관련규정에 부합되는 조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에서 규정한 기타 조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문화재 경매업무를 경영하는 경매기업은 등록자금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상을 보유하여야 하고 문화재 경매전문지식을 소유한 요원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활동은 경매사가 주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사 자격조건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대학졸업 이상의 학력과 경매전문지식 소유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매기업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 근무한 경력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호한 품행 소유자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직 제명처벌 혹은 경매사자격증 회수처벌을 받는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미만인 자 혹은 고의범죄로 형사처벌을 받은 자는 경매사를 담임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경매사 자격심사는 경매업종협회가 통일적으로 실시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심사에 합격한 자에 대하여는 경매업종협회에서 경매사 자격증서를 교부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업종협회는 법에 따라 설립된 사단법인으로서 경매업의 자율조직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업종협회는 본법과 정관에 좇아 경매기업과 경매사를 감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은 위탁인에게 경매물의 내원과 하자에 대한 설명을 요구할 권한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은 입찰인에게 경매물의 하자에 대한 설명은 해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위탁인이 교부하는 경매물품을 보관할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수탁한 경매물을 위탁인의 동의없이 기타 경매인에게 위탁하여 경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과 競落人이 자기 신원에 대하여 비밀을 지켜줄 것을 요구할 경우에는 경매인은 비밀을 지켜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매인 및 그 요원은 입찰인의 신분으로 자기가 실시하는 경매활동에 참가하지 못하며 대리인에게 위탁하여 입찰하게 하지 못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자기가 실시하는 경매활동에서 자기의 물품 혹은 재산권을 경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競落후 경매인은 약정에 따라 競落代金을 위탁인에게 교부하고 약정에 따라 경매물을 競落人에게 인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위 탁 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이란 물품 또는 재산권을 경매인에게 위탁하여 경매하게 하는 공민․법인 혹은 기타 조직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은 위탁경매수속을 자체로 할 수도 있고 대리인에게 위탁하여 경매수속을 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은 경매인에게 경매물의 내원과 하자에 대하여 설명해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탁인은 경매물의 희망가격을 정하고 비밀을 지켜줄 것을 경매인에게 요구할 권한이 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유자산 경매시 법률 또는 국무원의 규정에 따라 평가를 받아야 할 경우에는 법에 따라 설립한 평가기구에서 평가하고 평가결과에 근거하여 경매물의 희망가격을 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위탁인은 경매 개시 전에 경매물을 철회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위탁인이 경매물을 철회하였을 경우에는 경매인에게 약정한 비용을 지불하여야 하며 약정이 없을 경우에는 경매인에게 경매에 지출한 합리한 비용을 지불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위탁인은 입찰에 참여할 수 없고 타인에게 위탁하여 입찰에 참여하게 할 수도 없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이 경매물을 인도하기로 약정하였을 경우에는 경매 완결후 위탁인은 경매물을 競落人에게 인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입찰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인이란 경매물 입찰에 참가한 공민․법인 혹은 기타 조직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과 행정법규에 경매물의 매매에 조건을 규정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인은 규정된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찰인은 자신이 입찰에 참가할 수도 있고 대리인에게 위탁하여 참가하게 할 수도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입찰인은 경매물의 하자를 알 권한이 있으며 경매물을 검사하고 경매자료를 사열할 권한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찰인은 일단 경매가격을 신고한 후 철회하지 못하며 기타 입찰인이 더 높은 가격을 신고하였을 때 그가 신고한 가격은 구속력을 상실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입찰인과 입찰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인과 경매인이 악의로 내통하여 타인의 이익을 손상시켜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절 경락인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競落人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락인이란 최고가격 신고로 경매물을 매입한 입찰인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락인은 약정대로 경매물의 대금을 지불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정대로 대금을 지불하지 아니할 경우 위약책임을 지게 하거나 혹은 경매인이 위탁인의 동의를 얻어 경매물을 재경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물을 재경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경락인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경매시에 본인 및 위탁인이 지불하여야 할 수수료를 지불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경매가격이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경매가격보다 낮을 경우에는 원 경락인은 그 차액을 벌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락인이 약정대로 경매물을 취득하지 못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 혹은 위탁인에게 위약책임을 지울 권한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락인이 약정대로 경매물을 인수하지 아니할 경우 그로 인하여 발생하는 보관비용을 지불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경매절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경매위탁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이 물품 혹은 재산권 경매를 위탁할 경우 신원증명과 경매인이 요구하는 경매물의 소유권증명서 혹은 법적 처분권증명서 및 기타 자료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위탁인이 제공하는 관련서류와 자료를 검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이 경매를 수탁할 때는 위탁인과 서면 경매위탁계약서를 체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경매물을 감정할 필요가 있다고 인정할 경우 감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결론이 경매위탁계약서에 명시한 경매물상황과 부합되지 않을 때는 경매인은 계약을 변경하거나 해지할 권한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위탁계약서에는 하기 사항을 명확히 기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위탁인․경매인의 성명 혹은 명칭</w:t>
            </w:r>
            <w:r>
              <w:rPr>
                <w:rFonts w:eastAsia="한컴바탕" w:cs="한컴바탕" w:ascii="한컴바탕" w:hAnsi="한컴바탕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>주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물의 명칭․규격․수량․품질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이 제시한 희망가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의 일시․장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경매물의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인도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이전</w:t>
            </w:r>
            <w:r>
              <w:rPr>
                <w:rFonts w:ascii="한컴바탕" w:hAnsi="한컴바탕" w:cs="한컴바탕" w:eastAsia="한컴바탕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0"/>
                <w:sz w:val="21"/>
                <w:szCs w:val="21"/>
              </w:rPr>
              <w:t>일시․방식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수료 및 그 납부방식․기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금 지불방식․기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8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약책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9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쌍방이 약정한 기타 사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경매공고와 전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경매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전에 경매공고를 게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공고에는 하기 사항을 명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의 일시․장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물 전시 일시․장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 참여자의 필수 수속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고하여야 할 기타 사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공고는 신문 혹은 기타 매스컴을 통해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경매전에 경매물을 전시하고 경매물을 검사할 수 있는 조건 및 관련 자료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매물 전시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상이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경매의 실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사는 경매전에 경매규칙과 필지사항을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매물의 희망가격이 없는 경우에는 경매사는 경매전에 그 사실을 설명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물의 희망가격이 있는 경우에 입찰인의 최고 신고가각이 희망가격에 미달했을 때에는 그 가격신고가 효력을 발생하지 아니하며 경매사는 경매물의 경매를 중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인의 최고 신고가격에 대하여 경매사가 낙봉 혹은 기타 공개방식으로 競落을 확인하면 경매는 완결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 완결후 경락인과 경매인은 경락확인서를 체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경매 실시시 경매기록을 작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기록에는 경매사와 기록인이 서명하여야 하며 경매 완결시에는 경락인도 서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매인은 경영활동과 관련한 완벽한 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관련 자료를 차실없이 보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 규정한 장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기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타 관련 자료의 보관기한은 경매위탁계약 종지일로부터 기산하여 최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에 따라 경매물의 면허증 변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산권 이전수속을 하여야 할 경우에는 위탁인과 경락인은 경매인이 교부한 경락증명서와 관련 자료를 지참하고 관련행정관리기관에 수속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절 수수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락인은 경매인과 수수료비율을 약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락인이 경매인과 수수료비율을 약정하지 않고 경락한 경우에 경매인은 위탁인과 경락인으로부터 각각 경락대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수수료를 수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수료 수취비율은 경락대가에 반비례하는 원칙에서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미경락 경우에는 경매인은 위탁인으로부터 약정한 비용을 수취하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약정이 없는 경우에는 경매에 지출한 합리한 비용을 수취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 규정된 물품을 경매하여 경락하였을 경우 경매인은 경락인으로부터 경락대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수수료를 수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수료 수취비율은 경락대가에 반비례하는 원칙에서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경락시에는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규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이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위반하고 소유권이 없거나 법에 따라 처분하지 못하는 물품 또는 재산권을 위탁 경매한 경우에는 그 법률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이 위탁인에게 경매물품 또는 재산권에 대한 소유권 혹은 법적처분권이 없음을 알고 있었다면 연대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관이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위반하고 재산소재지의 성․자치구․직할시 인민정부 혹은 區를 설치한 시 인민정부에서 지정한 경매자에게 위탁하여 경매하여야 하는 물품 또는 재산권을 자의로 처분하였을 경우 직접책임이 있는 주관자와 기타 직접책임자에게는 법에 따라 행정처벌을 주고 국가에 손실을 조성했을 경우에는 배상책임을 지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규정을 위반하고 설립등록을 하지 아니한 경매기업에 대하여는 공상행정관리부문이 그를 취체하고 불법소득을 몰수하며 불법소득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매인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위탁인이 본법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의 규정을 위반하고 경매물의 하자에 대한 설명을 하지 않아 경락인에게 손해를 조성하였을 경우에는 경락인은 경매인에게 배상을 청구할 권한이 있으며 위탁인의 책임일 때는 경매인이 위탁인에게 배상을 청구할 권한이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이 경매전에 경매물의 진위 또는 하자를 담보할 수 없다고 성명한 경우에는 하자담보책임을 지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매물의 하자를 사전에 명시하지 않은 배상청구 소송시효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고 당사자가 권리침해사실을 발견한 날 혹은 발견하여야 할 날로부터 기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8"/>
              <w:rPr>
                <w:rFonts w:ascii="한컴바탕" w:hAnsi="한컴바탕" w:eastAsia="한컴바탕" w:cs="한컴바탕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경매물의 하자로 인한 인신 상해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재산손해에 대한 배상청구 소송시효는 「중화인민공화국 제품품질법」과 기타 법률규정을 적용한다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매인 및 담당요원이 본법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의 규정을 위반하고 입찰에 참여하였거나 타인에게 위탁하여 대리입찰하게 한 경우에는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공상행정관리부문이 경매인에게 경고처분을 주고 수수료의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배 이하의 벌금을 부과하며 정상이 중할 경우에는 영업허가증을 회수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매인이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하고 자기가 실시하는 경매활동에서 자기의 물품 또는 재산권을 경매한 경우에는 공상행정관리부문이 경매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탁인이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을 위반하고 입찰에 참여하였거나 타인에게 위탁하여 대리입찰하게 한 경우에는 공상행정관리부문이 위탁인에게 경락대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부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하고 입찰인과 입찰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찰인과 경매인이 악의로 내통하여 타인에게 손해를 조성하였을 경우에는 경매를 무효로 하고 법에 따라 배상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상행정관리부문은 악의로 내통한 입찰인에게는 최고신고가격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3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의 벌금을 부과하고 악의로 내통한 경매인에게는 최고신고가격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50%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경매인이 본법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장 수수료비율 관련규정을 위반하고 수수료를 수취한 경우에는 초과 수취한 부분을 위탁인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경락인에게 반환하여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물가관리부문은 경매인에게 경매수수료의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배 이하의 벌금을 부과할 수 있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기업과 조직이 중화인민공화국 내에서 경매를 위탁하거나 입찰에 참여할 경우에는 본 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본법 시행전에 설립된 경매기업이 본 법이 규정한 조건을 구비하지 못했을 경우 기한부로 본법이 규정한 조건을 구비하도록 하여야 하며 기한이 지났는데도 본법이 규정한 조건을 구비하지 못했을 경우에는 공상행정관리부문은 등록을 말소하고 영업허가증을 회수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구체 실시방법은 국무원이 별도로 규정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ind w:firstLine="51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cs="새굴림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第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二十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根据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第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十一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修改〈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修正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制定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适用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形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定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市的人民政府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市的人民政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业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人所有或者依法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物品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，不得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法律或者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物，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的文物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收的物品，充抵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款的物品和其他物品，按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托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市的人民政府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市的人民政府指定的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人民法院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的物品，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物品以及无法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追回物品，适用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人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依照本法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一百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26"/>
                <w:sz w:val="21"/>
                <w:szCs w:val="21"/>
                <w:lang w:eastAsia="zh-CN"/>
              </w:rPr>
              <w:t>自己的名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、住所和章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符合本法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务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物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一千万元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，有具有文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卖师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高等院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以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品行良好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的，或者因故意犯罪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得担任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考核，由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合格的，由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依法成立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法人，是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律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章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瑕疵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瑕疵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交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受委托后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同意，不得委托其他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委托人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保密的，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保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在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成交后，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向委托人交付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的价款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移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受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委托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是指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可以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由其代理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瑕疵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法律或者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确定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保留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前可以撤回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委托人撤回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不得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委托人移交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后，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委托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瑕疵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不得撤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更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他人利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受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是指以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价款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价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或者由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征得委托人的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再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再行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第一次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本人及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行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价款低于原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款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足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未能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委托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委托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委托人委托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品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和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要求提供的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的所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或者依法可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分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及其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受委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相符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解除合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以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委托人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住所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2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的的名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委托人提出的保留价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付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方式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（六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</w:rPr>
              <w:t>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</w:rPr>
              <w:t>金及其支付的方式、期限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（七）价款的支付方式、期限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示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七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展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竞买应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需要公告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展示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展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宣布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注意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无保留价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保留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保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力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槌或者以其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方式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成交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笔录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；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保管期限，自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不得少于五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的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金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比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比例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各收取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百分之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比例按照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成反比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成交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委托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向委托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物品成交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收取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百分之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比例按照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成反比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的，适用本法第五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法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明知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法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人民政府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的人民政府指定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、第二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瑕疵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委托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委托人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不能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承担瑕疵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在瑕疵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知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在缺陷造成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和其他法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的物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委托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百分之三十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参与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之十以上百分之三十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参与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之十以上百分之五十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四章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比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收部分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。物价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새굴림"/>
                <w:spacing w:val="4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本法施行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的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不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本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到本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；逾期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到本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的，由工商行政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缴营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바탕;Batang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照。具体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另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2:00Z</dcterms:created>
  <dc:creator>xmin</dc:creator>
  <dc:description/>
  <cp:keywords/>
  <dc:language>en-US</dc:language>
  <cp:lastModifiedBy>ok</cp:lastModifiedBy>
  <dcterms:modified xsi:type="dcterms:W3CDTF">2007-05-10T11:02:00Z</dcterms:modified>
  <cp:revision>2</cp:revision>
  <dc:subject/>
  <dc:title>2</dc:title>
</cp:coreProperties>
</file>